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для родителей 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 организации помощи выпускникам,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дающим ОГЭ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ая поддержка выпускников, участвующих в Основном государственном экзаме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мятка для родителей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 выпускника!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>Ваши сын или дочь приняли важное решение–участвовать в ОГЭ (основной государственный экзамен) в новой форме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му они так волнуются</w:t>
      </w:r>
      <w:r>
        <w:rPr>
          <w:b/>
          <w:sz w:val="28"/>
          <w:szCs w:val="28"/>
          <w:lang w:val="en-US" w:eastAsia="en-US"/>
        </w:rPr>
        <w:t xml:space="preserve">?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55880</wp:posOffset>
                </wp:positionV>
                <wp:extent cx="2344420" cy="1442720"/>
                <wp:effectExtent l="44450" t="146050" r="3810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144288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28034"/>
                            <a:gd name="adj4" fmla="val 74852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мнение в собствен-ных способностях:  в логическом мышле-нии, умении анализи-ровать, концентра-ции и распределении 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355pt;margin-top:4.4pt;width:184.55pt;height:113.55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мнение в собствен-ных способностях:  в логическом мышле-нии, умении анализи-ровать, концентра-ции и распределении  внимания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55880</wp:posOffset>
                </wp:positionV>
                <wp:extent cx="2280920" cy="346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46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96135" cy="3373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72.95pt;mso-wrap-distance-left:9.05pt;mso-wrap-distance-right:9.05pt;mso-wrap-distance-top:0pt;mso-wrap-distance-bottom:0pt;margin-top:4.4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96135" cy="3373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164080" cy="901700"/>
                <wp:effectExtent l="38100" t="106045" r="49530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41404"/>
                            <a:gd name="adj4" fmla="val 74852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мнение в полноте и прочности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pt;width:170.35pt;height:7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мнение в полноте и прочности знаний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164080" cy="901700"/>
                <wp:effectExtent l="38100" t="106045" r="49530" b="106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41404"/>
                            <a:gd name="adj4" fmla="val 74852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сс незнакомо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ту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pt;width:170.35pt;height:7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сс незнакомой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туации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0</wp:posOffset>
                </wp:positionH>
                <wp:positionV relativeFrom="paragraph">
                  <wp:posOffset>25400</wp:posOffset>
                </wp:positionV>
                <wp:extent cx="2344420" cy="1354455"/>
                <wp:effectExtent l="45085" t="139065" r="60325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135432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29868"/>
                            <a:gd name="adj4" fmla="val 74852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физические и личностные особенности: тревожность, астеничность, неуверенность в себ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2pt;width:184.55pt;height:106.6pt;flip:x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физические и личностные особенности: тревожность, астеничность, неуверенность в себ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2164080" cy="1018540"/>
                <wp:effectExtent l="38100" t="116840" r="47625" b="117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18440"/>
                        </a:xfrm>
                        <a:prstGeom prst="rightArrowCallout">
                          <a:avLst>
                            <a:gd name="adj1" fmla="val 33336"/>
                            <a:gd name="adj2" fmla="val 50000"/>
                            <a:gd name="adj3" fmla="val 36662"/>
                            <a:gd name="adj4" fmla="val 74852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сс ответственности перед родителями и школ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3.75pt;width:170.35pt;height:80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сс ответственности перед родителями и школой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 Вы можете помочь своему ребенку в сложный период подготовки и сдачи ОГЭ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ладением информации о процессе проведения экзамен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м  и поддержкой, любовью и верой в его сил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кажитесь от упреков, доверяйте ребенк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м в подготовке в ОГЭ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судите, какой учебный материал нужно повторить. Вместе составьте план подготов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месте определите, «жаворонок» выпускник или «сова». Если «жаворонок» - основная подготовка проводится днем, если «сова» - вече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ведите репетицию письменного экзамена (ОГЭ). Установите продолжительность пробного экзамена (3 часа 55 мин), организуйте условия для работы, при которых выпускник не будет отвлекаться. Помогите исправить ошибки и обсудите, почему они возник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ей режима</w:t>
      </w:r>
      <w:r>
        <w:rPr>
          <w:sz w:val="32"/>
          <w:szCs w:val="32"/>
        </w:rPr>
        <w:t xml:space="preserve"> </w:t>
      </w:r>
      <w:r>
        <w:rPr/>
        <w:t>(именно родители могут помочь своему девятикласснику наиболее эффективно распорядиться временем и силами при подготовке к ОГЭ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 время подготовки ребенок регулярно должен делать короткие перерыв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приобретение знан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>
          <w:rStyle w:val="Titl21"/>
          <w:b/>
          <w:iCs/>
          <w:caps/>
          <w:color w:val="000000"/>
          <w:sz w:val="28"/>
          <w:szCs w:val="28"/>
        </w:rPr>
        <w:t>Как помочь подготовиться к экзаменам</w:t>
        <w:br/>
      </w:r>
    </w:p>
    <w:p>
      <w:pPr>
        <w:pStyle w:val="TextBody"/>
        <w:spacing w:lineRule="auto" w:line="240"/>
        <w:ind w:firstLine="360"/>
        <w:jc w:val="both"/>
        <w:rPr>
          <w:rStyle w:val="Titl21"/>
          <w:b w:val="false"/>
          <w:b w:val="false"/>
          <w:iCs/>
          <w:cap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ind w:firstLine="360"/>
        <w:jc w:val="both"/>
        <w:rPr/>
      </w:pPr>
      <w:r>
        <w:rPr>
          <w:b w:val="false"/>
        </w:rPr>
        <w:t> </w:t>
      </w:r>
      <w:r>
        <w:rPr>
          <w:b w:val="false"/>
        </w:rPr>
        <w:t xml:space="preserve">Слово «экзамен» переводиться с латинского как «испытание». И именно испытаниями, сложными, подчас драматичными, становятся О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девятикласснику наиболее эффективно распорядиться временем и силами при подготовке к О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 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- в часы спада. </w:t>
      </w:r>
    </w:p>
    <w:p>
      <w:pPr>
        <w:pStyle w:val="Text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Text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 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ходной, когда вы никуда не торопитесь, устройте ребенку репетицию письменного экзамена (ОГЭ). Например, возьмите один из вариантов ОГЭ по математике (учителя при подготовке детей пользуются различными вариантами ОГЭ). Договоритесь, что у ребенка будет 4 часа, усадите за стол, свободный от лишних предметов, засеките время и объявите о начале «экзамена»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е за тем, чтобы во время подготовки ребенок регулярно делал короткие перерывы. Объясните ему. Что отдыхать, не дожидаясь усталости - лучшее средство от переутомления. Важно, чтобы девя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 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8:00Z</dcterms:created>
  <dc:creator>Masyanya</dc:creator>
  <dc:description/>
  <dc:language>en-US</dc:language>
  <cp:lastModifiedBy>Админ</cp:lastModifiedBy>
  <dcterms:modified xsi:type="dcterms:W3CDTF">2016-04-12T12:38:00Z</dcterms:modified>
  <cp:revision>2</cp:revision>
  <dc:subject/>
  <dc:title>Рекомендации для родителей</dc:title>
</cp:coreProperties>
</file>